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8. нов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6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ЧЕТВРТ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НОВ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отвореним инвестиционим фондовима са јавном понудом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Влада (број 011-2581/24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Разматрање Предлога закона о </w:t>
      </w:r>
      <w:r>
        <w:rPr>
          <w:rFonts w:cs="Times New Roman" w:ascii="Times New Roman" w:hAnsi="Times New Roman"/>
          <w:sz w:val="24"/>
          <w:szCs w:val="24"/>
        </w:rPr>
        <w:t>изменама и допуни Закона о алтернативним инвестиционим фонд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Влада (број 011-2579/24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доприносима за обавезно социјално осигу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eastAsia="Times New Roman" w:cs="Times New Roman" w:ascii="Times New Roman" w:hAnsi="Times New Roman"/>
          <w:sz w:val="24"/>
          <w:szCs w:val="24"/>
        </w:rPr>
        <w:t>011-2578/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овембра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републичким административним такс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77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порезима на им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eastAsia="Times New Roman" w:cs="Times New Roman" w:ascii="Times New Roman" w:hAnsi="Times New Roman"/>
          <w:sz w:val="24"/>
          <w:szCs w:val="24"/>
        </w:rPr>
        <w:t>011-2575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порезу на доходак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74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електронском фактурис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73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порезу на добит правних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72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електронским отпрем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eastAsia="Times New Roman" w:cs="Times New Roman" w:ascii="Times New Roman" w:hAnsi="Times New Roman"/>
          <w:sz w:val="24"/>
          <w:szCs w:val="24"/>
        </w:rPr>
        <w:t>011-2570/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4. новембра 2024. године), у начелу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a закона о потврђивању Споразума о зајму (Пројекат модернизације железничког сектора у Србији применом вишефазног програмског приступа Фаза 2) између Републике Србије и Међународне банке за обнову и развој (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, који је поднела Влада (бр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1-2482/24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ктобра </w:t>
      </w:r>
      <w:r>
        <w:rPr>
          <w:rFonts w:eastAsia="Times New Roman" w:cs="Times New Roman" w:ascii="Times New Roman" w:hAnsi="Times New Roman"/>
          <w:sz w:val="24"/>
          <w:szCs w:val="24"/>
        </w:rPr>
        <w:t>2024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1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потврђивању Уговора о зајму (Хитна обнова железничке инфраструктуре Србије) између Републике Србије и Европске банке за обнову и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52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од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новембра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2. Разматрање </w:t>
      </w:r>
      <w:r>
        <w:rPr>
          <w:rFonts w:cs="Times New Roman" w:ascii="Times New Roman" w:hAnsi="Times New Roman"/>
          <w:sz w:val="24"/>
          <w:szCs w:val="24"/>
        </w:rPr>
        <w:t>Предлога закона о потврђивању Протокола између Републике Србије и Мађарске о измени Уговора између Савезне Републике Југославије и Републике Мађарске о избегавању двоструког опорезивања у односу на порезе на доходак и на им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2553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ембра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;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Доношење одлуке о организовању јавног слуш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љање Предлога закона о буџету Републике Србије за 2025. годину и Предлога закона о завршном рачуну буџета Републике Србије за 2023. годину“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Aleksandra Saso</cp:lastModifiedBy>
  <cp:lastPrinted>2022-12-06T11:23:00Z</cp:lastPrinted>
  <dcterms:modified xsi:type="dcterms:W3CDTF">2024-11-08T10:35:00Z</dcterms:modified>
  <cp:revision>4</cp:revision>
  <dc:subject/>
  <dc:title/>
</cp:coreProperties>
</file>